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156"/>
        <w:jc w:val="cente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sz w:val="40"/>
          <w:szCs w:val="40"/>
          <w:u w:val="single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جامعة جيلالي ليابس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سيدي بلعب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-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كلية العلوم الآنسانية و الآجتماع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ّذي يحدّد مهام الجامعة والقواعد الخاصّة بتنظيمها وسيرها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خ في</w:t>
      </w:r>
      <w:r>
        <w:rPr>
          <w:rFonts w:ascii="Arial" w:hAnsi="Arial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ن القانون الأساسي الخاص بالأس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ت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بموجب مرسوم رئاسي مؤر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شوال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14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أفريل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22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عين الس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مراحي بوزياني، مديرا لجامعة سيدي بلعباس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بناءً على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نشور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مؤر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جوا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2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تعلق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رئيس  المشروع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:.....................................................................................................                                         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:.....................................................................................................                                       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:  .........................................................................................................                                                                    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left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  ...........................................................................................................     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دو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</w:rPr>
        <w:t>202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360" w:right="0" w:hanging="360"/>
        <w:jc w:val="both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احي بوزياني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قب 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               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            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......................     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:   ............................................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ينارجزاىر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 xml:space="preserve">                    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عميد الكلية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0" w:hanging="0"/>
      <w:contextualSpacing/>
    </w:pPr>
    <w:rPr>
      <w:rFonts w:ascii="Calibri" w:hAnsi="Calibri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28:00Z</dcterms:created>
  <dc:creator>مصلحة الموظفين</dc:creator>
  <dc:description/>
  <dc:language>en-US</dc:language>
  <cp:lastModifiedBy>AMINO</cp:lastModifiedBy>
  <cp:lastPrinted>2023-11-02T12:07:00Z</cp:lastPrinted>
  <dcterms:modified xsi:type="dcterms:W3CDTF">2023-11-02T18:28:00Z</dcterms:modified>
  <cp:revision>2</cp:revision>
  <dc:subject/>
  <dc:title>الجمهورية الجزائرية الديمقراطية الشعبية</dc:title>
</cp:coreProperties>
</file>