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tl"/>
        <w:bidi w:val="1"/>
        <w:spacing w:lineRule="auto" w:line="240" w:before="0" w:after="142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مهورية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زائرية الديمقراطية الشعبية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عليم العال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البحث العلمي</w:t>
      </w:r>
    </w:p>
    <w:p>
      <w:pPr>
        <w:pStyle w:val="NormalWeb"/>
        <w:spacing w:lineRule="auto" w:line="240"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تفويض حقوق الملكية الفكرية والحق في الصورة 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خاصة بالمسابقة الوطنية حول التر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لبيئ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فئة الأكاب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ن الممضي أسفله الطالب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تاريخ الميلاد لل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.................................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المولود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بــــــــــ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في المؤسسة الجامع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ولا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بعد المشاركة في المسابقة الوطنية حول التربية البيئية، بمشروع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 .......................................................................................................................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رخص لوزارة التعليم العالي والبحث العلمي بإعادة إنتاج الشريط الوثائقي و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/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أو جزء منه في المنشورات والمواقع الالكترونية والشبكات الاجتماعية في مدة محددة بخمس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cs="Sakkal Majalla" w:ascii="Sakkal Majalla" w:hAnsi="Sakkal Majalla"/>
          <w:sz w:val="44"/>
          <w:szCs w:val="44"/>
          <w:lang w:bidi="ar-DZ"/>
        </w:rPr>
        <w:t>05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سنوات من تاريخ تسليم الجائز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إمضاء المعني </w:t>
      </w:r>
    </w:p>
    <w:sectPr>
      <w:type w:val="nextPage"/>
      <w:pgSz w:w="11906" w:h="16838"/>
      <w:pgMar w:left="1065" w:right="9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Arial" w:hAnsi="Arial" w:eastAsia="Times New Roman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05:00Z</dcterms:created>
  <dc:creator>fertikh samira</dc:creator>
  <dc:description/>
  <cp:keywords/>
  <dc:language>en-US</dc:language>
  <cp:lastModifiedBy>Utilisateur Windows</cp:lastModifiedBy>
  <cp:lastPrinted>2023-02-22T16:31:00Z</cp:lastPrinted>
  <dcterms:modified xsi:type="dcterms:W3CDTF">2023-02-25T22:05:00Z</dcterms:modified>
  <cp:revision>2</cp:revision>
  <dc:subject/>
  <dc:title/>
</cp:coreProperties>
</file>